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Web"/>
        <w:shd w:fill="FBF9F2" w:val="clear"/>
        <w:spacing w:lineRule="atLeast" w:line="336" w:before="0" w:after="1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31"/>
        <w:gridCol w:w="546"/>
        <w:gridCol w:w="546"/>
        <w:gridCol w:w="546"/>
        <w:gridCol w:w="549"/>
        <w:gridCol w:w="468"/>
        <w:gridCol w:w="763"/>
        <w:gridCol w:w="556"/>
        <w:gridCol w:w="699"/>
        <w:gridCol w:w="699"/>
        <w:gridCol w:w="699"/>
        <w:gridCol w:w="493"/>
        <w:gridCol w:w="690"/>
        <w:gridCol w:w="690"/>
        <w:gridCol w:w="690"/>
      </w:tblGrid>
      <w:tr>
        <w:trPr>
          <w:trHeight w:val="31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  <w:t>SÖZLEŞMEDE ÖDEME GÜN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tr-TR"/>
              </w:rPr>
              <w:drawing>
                <wp:anchor behindDoc="0" distT="6350" distB="889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9530</wp:posOffset>
                  </wp:positionV>
                  <wp:extent cx="292735" cy="4175760"/>
                  <wp:effectExtent l="0" t="0" r="0" b="0"/>
                  <wp:wrapNone/>
                  <wp:docPr id="1" name="3 Sağ Ay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Sağ Ay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9" r="-1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</w:tblGrid>
            <w:tr>
              <w:trPr>
                <w:trHeight w:val="315" w:hRule="atLeast"/>
              </w:trPr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tr-TR"/>
                    </w:rPr>
                  </w:pPr>
                  <w:r>
                    <w:rPr>
                      <w:color w:val="00000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tr-TR"/>
              </w:rPr>
            </w:pPr>
            <w:r>
              <w:rPr>
                <w:color w:val="000000"/>
                <w:lang w:val="en-US" w:eastAsia="tr-TR"/>
              </w:rPr>
              <w:drawing>
                <wp:anchor behindDoc="0" distT="6350" distB="8890" distL="114935" distR="11747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0480</wp:posOffset>
                  </wp:positionV>
                  <wp:extent cx="231775" cy="6071870"/>
                  <wp:effectExtent l="0" t="0" r="0" b="0"/>
                  <wp:wrapNone/>
                  <wp:docPr id="2" name="4 Sağ Ay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Sağ Ay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6" r="-15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607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trHeight w:val="315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tr-TR"/>
                    </w:rPr>
                  </w:pPr>
                  <w:r>
                    <w:rPr>
                      <w:color w:val="00000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ATURANIN BORÇLUYA TEBLİĞİNİ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KİP EDEN 30 GÜNÜN SONUND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STİSNA!!!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  <w:tbl>
            <w:tblPr>
              <w:tblW w:w="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</w:tblGrid>
            <w:tr>
              <w:trPr>
                <w:trHeight w:val="315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US" w:eastAsia="tr-TR"/>
                    </w:rPr>
                  </w:pPr>
                  <w:r>
                    <w:rPr>
                      <w:color w:val="000000"/>
                      <w:lang w:val="en-US" w:eastAsia="tr-TR"/>
                    </w:rPr>
                    <w:drawing>
                      <wp:anchor behindDoc="0" distT="6350" distB="12700" distL="114935" distR="114935" simplePos="0" locked="0" layoutInCell="1" allowOverlap="1" relativeHeight="4">
                        <wp:simplePos x="0" y="0"/>
                        <wp:positionH relativeFrom="column">
                          <wp:posOffset>46355</wp:posOffset>
                        </wp:positionH>
                        <wp:positionV relativeFrom="paragraph">
                          <wp:posOffset>146685</wp:posOffset>
                        </wp:positionV>
                        <wp:extent cx="140335" cy="3048000"/>
                        <wp:effectExtent l="0" t="0" r="0" b="0"/>
                        <wp:wrapNone/>
                        <wp:docPr id="3" name="1 Sol Ayraç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 Sol Ayraç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7" t="-12" r="-25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ACAKLI LEYHİNE AĞ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ATURANIN BORÇLUYA TEBLİĞ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AKSIZ DU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ÖZLEŞMEYE GÖRE ÖDEM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BU DURUMDA;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RİHİ BELİRSİZSE, MAL VEY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ARATMAMAK VE AÇIKÇ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ÜRESİ;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BORÇLU,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İZMETİN TESLİM ALINMASINI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NLAŞILARAK BU SÜ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- FATURANIN ALINDIĞI,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AND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KİP EDEN 30 GÜNLÜK SÜRENİ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ŞILABİLİ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- MAL VE HİZMETİN ALINDIĞI,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BELİRTİLE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SONUND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STİSNA!!!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ÖZDEN GEÇİRME VE KABU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ÜRELERİ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İKKAT. ALACAKLI KOBİ,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USLÜNÜN BELİRLENDİĞİ,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ONUND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ATURA; MAL VEYA HİZMETİ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RIMSAL YADA HAYVANS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RİHLERDEN İTİBAREN E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HTARA GERE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ESLİM ALINMASINDAN ÖNC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ÜRETİCİ OLUP BORÇLU BÜYÜ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AZLA 60 GÜN. OLABİLİR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KALMAKSIZI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INMIŞSA, BU TESLİMİ TAKİP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ÖLÇEKLİ FİRMA İSE ÖDE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(5. FIKRA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EMERRÜ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EDEN 30 GÜNLÜK SÜRENİ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ÜRESİ 60 GÜNÜ AŞAMAZ!!!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ÜŞER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SONUND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(TTK. MD. 1530/5 - 3.C.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(TTK. MD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530/4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KANUNDA VEYA SÖZLEŞMEDE, KABUL VEY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tr-TR"/>
              </w:rPr>
            </w:pPr>
            <w:r>
              <w:rPr>
                <w:color w:val="000000"/>
                <w:sz w:val="16"/>
                <w:szCs w:val="16"/>
                <w:lang w:val="en-US" w:eastAsia="tr-TR"/>
              </w:rPr>
              <w:drawing>
                <wp:anchor behindDoc="0" distT="6350" distB="13335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8420</wp:posOffset>
                  </wp:positionV>
                  <wp:extent cx="176530" cy="1913890"/>
                  <wp:effectExtent l="0" t="0" r="0" b="0"/>
                  <wp:wrapNone/>
                  <wp:docPr id="4" name="5 Sağ Ay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 Sağ Ay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9" r="-20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</w:tblGrid>
            <w:tr>
              <w:trPr>
                <w:trHeight w:val="315" w:hRule="atLeast"/>
              </w:trPr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tr-TR"/>
                    </w:rPr>
                  </w:pPr>
                  <w:r>
                    <w:rPr>
                      <w:color w:val="00000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İSTİSNA!!!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KSİTLİ ÖDEMENİ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tr-TR"/>
              </w:rPr>
            </w:pPr>
            <w:r>
              <w:rPr>
                <w:color w:val="000000"/>
                <w:sz w:val="16"/>
                <w:szCs w:val="16"/>
                <w:lang w:val="en-US" w:eastAsia="tr-TR"/>
              </w:rPr>
              <w:drawing>
                <wp:anchor behindDoc="0" distT="6350" distB="7620" distL="114935" distR="116840" simplePos="0" locked="0" layoutInCell="1" allowOverlap="1" relativeHeight="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0005</wp:posOffset>
                  </wp:positionV>
                  <wp:extent cx="164465" cy="1109345"/>
                  <wp:effectExtent l="0" t="0" r="0" b="0"/>
                  <wp:wrapNone/>
                  <wp:docPr id="5" name="2 Sağ Ay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Sağ Ay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32" r="-2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</w:tblGrid>
            <w:tr>
              <w:trPr>
                <w:trHeight w:val="300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tr-TR"/>
                    </w:rPr>
                  </w:pPr>
                  <w:r>
                    <w:rPr>
                      <w:color w:val="00000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STİSNA!!!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ÖZDEN GEÇİRME USULÜ ÖNGÖRÜLÜYORS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SÖZLEŞMEDE ÖNGÖRÜLEN SÜRE;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KARARLAŞTIRILMAS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ACAKLI KOBİ, TARIMSAL YADA HAYVANSA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BORÇLU FATURAYI; KABUL VEYA GÖZDE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MAL VEYA HİZMETİN ALINMASINDAN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URUMUNDA, SÜRELE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RETİCİ OLUP BORÇLU BÜYÜK ÖLÇEKLİ FİRM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ÇİRMENİN GERÇEKLEŞTİĞİ TARİHT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İTİBAREN 30 GÜNÜ AŞMASI VE BU DURUMUN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LİŞKİN HÜKÜMLER BİRİNCİ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İSE TAKSİTLE ÖDEMEYİ ÖNGÖREN SÖZLEŞM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EYA ÖNCEDEN ALMASI DURUMUNDA,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ALACAKLI ALEYHİNE AĞIR HAKSIZLIK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KSİT AÇISINDAN UYGULANI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ÜKÜMLERİ GEÇERSİZDİR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EBLİĞ TARİHİNİ TAKİP EDEN 3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OLUŞTURMASI DURUMUNDA, KABUL VE GÖZDEN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(TTK. MD. 1530/8 - 3.C.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(TTK. MD. 1530/8 - 1.C.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ÜNLÜK SÜRENİN SONUND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tr-TR"/>
              </w:rPr>
              <w:t>GEÇİRME SÜRESİ 30 GÜN OLARAK KABUL EDİLİ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2" w:name="a"/>
      <w:bookmarkStart w:id="3" w:name="a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0:00Z</dcterms:created>
  <dc:creator>erkan.pala</dc:creator>
  <dc:description/>
  <cp:keywords/>
  <dc:language>en-US</dc:language>
  <cp:lastModifiedBy>PERFECT XP PC1</cp:lastModifiedBy>
  <dcterms:modified xsi:type="dcterms:W3CDTF">2013-02-22T14:00:00Z</dcterms:modified>
  <cp:revision>2</cp:revision>
  <dc:subject/>
  <dc:title>SÖZLEŞMEDE ÖDEME GÜNÜ</dc:title>
</cp:coreProperties>
</file>